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2"/>
        <w:gridCol w:w="1843"/>
        <w:gridCol w:w="19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декабря 2017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8 январ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декабря 2017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8 январ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декабря 2017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8 январ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декабря 2017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8 январ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дополнительная нагрузка (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д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2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4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2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30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дня</w:t>
            </w:r>
          </w:p>
        </w:tc>
      </w:tr>
      <w:tr>
        <w:trPr>
          <w:trHeight w:val="1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педагогической диагностики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 г.-20.09.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  г.-20.09.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 г.-20.09.16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 г.-20.09.16 г.</w:t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межуточн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 г.-27.01.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 г.- 27.01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 г.- 27.01.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 ранне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итогового мониторин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7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 оздоров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 г.-31.08.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 г.-31.08.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 г.-31.08.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 г.-31.08.17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8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7:00Z</dcterms:created>
  <dc:creator>user</dc:creator>
  <dc:description/>
  <cp:keywords/>
  <dc:language>en-US</dc:language>
  <cp:lastModifiedBy>user</cp:lastModifiedBy>
  <cp:lastPrinted>2017-08-31T11:44:00Z</cp:lastPrinted>
  <dcterms:modified xsi:type="dcterms:W3CDTF">2017-09-12T13:35:00Z</dcterms:modified>
  <cp:revision>20</cp:revision>
  <dc:subject/>
  <dc:title/>
</cp:coreProperties>
</file>